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Мокроусовский детский сад общеразвивающего вида №3 «Ряби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 июнь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995"/>
        <w:gridCol w:w="207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г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 «На поиски лета!» для всех возрастных груп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М.В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г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льная дискотека для  старшей  группы 1,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М.В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1.06.18г по 15.06.18г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Россия- великая наша страна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Наша Родина-Россия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 «Российский флаг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елый, синий, красны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«Герб» (раскрас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край родно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родных подвижных иг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.06.18г по 22.06.18г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ологической тропе ДО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/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«Береги природ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ирода и мы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песком и вод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5.06.18г по 29.06.18г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эз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: «Сказка о царе Салтане…», «Сказка о мертвой царевне и 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роизведений аудиозапис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оя любим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 цветниках и клум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уб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ремонту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48:00Z</dcterms:created>
  <dc:creator>Марина</dc:creator>
  <dc:description/>
  <cp:keywords/>
  <dc:language>en-US</dc:language>
  <cp:lastModifiedBy>Марина</cp:lastModifiedBy>
  <dcterms:modified xsi:type="dcterms:W3CDTF">2018-07-08T14:52:00Z</dcterms:modified>
  <cp:revision>7</cp:revision>
  <dc:subject/>
  <dc:title>МКДОУ Мокроусовский детский сад общеразвивающего вида №3 «Рябинушка»</dc:title>
</cp:coreProperties>
</file>