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КДОУ Мокроусовский детский сад общеразвивающего вида №3 «Рябинушк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на июль 2018г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5994"/>
        <w:gridCol w:w="2079"/>
      </w:tblGrid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.07.18г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  «Фруктовый коктейль» для всех возрастных гру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х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слицина Л.Н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18г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для воспитателей «Летние шалости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х М.В.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2.07.18г по 06.07.18г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Народных игр и забав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учивание игр народов мир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народными обрядам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ценировка «Летние небылицы в лица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гры на подражание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воды (День Нептуна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по физо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09.07.18г по 13.07.18г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Дорожной грамотно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Беседы: «Какие человеку нужны машины», «Сигналы светофора», «Зачем нужны дорожные знаки», «Безопасное поведение на улице»</w:t>
            </w:r>
          </w:p>
          <w:p>
            <w:pPr>
              <w:pStyle w:val="Msonospac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rFonts w:cs="Georgia" w:ascii="Georgia" w:hAnsi="Georgia"/>
                <w:sz w:val="28"/>
                <w:szCs w:val="28"/>
              </w:rPr>
              <w:t>Чтение художественной литературы:</w:t>
            </w:r>
          </w:p>
          <w:p>
            <w:pPr>
              <w:pStyle w:val="Msonospacing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. Ильин,  Е. Сигал «Машины на нашей улице»; С. Михалков «Моя улица»; В. Семерин «Запрещается – разрешается»; Б. Житков «Что я видел»; С. Михалков «Дядя Степа  - милиционер»</w:t>
            </w:r>
          </w:p>
          <w:p>
            <w:pPr>
              <w:pStyle w:val="Msonospacing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исование: «Запрещающие знаки на дороге»; «Гараж для спецтранспорта»; «Перекресток»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хих М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7.18г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мульт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ассматривание иллюстраций и чтение художественной литературы по сценариям мультфильмов</w:t>
            </w:r>
          </w:p>
          <w:p>
            <w:pPr>
              <w:pStyle w:val="Normal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  <w:r>
              <w:rPr>
                <w:rFonts w:cs="Georgia" w:ascii="Georgia" w:hAnsi="Georgia"/>
                <w:sz w:val="28"/>
                <w:szCs w:val="28"/>
              </w:rPr>
              <w:t xml:space="preserve"> Слушание аудиозаписи песен из мультфильм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3.Взаимодействие с дет библиотекой «Рисуем новую серию мультфильмов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 групп</w:t>
            </w:r>
          </w:p>
        </w:tc>
      </w:tr>
      <w:tr>
        <w:trPr/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23.07.18г по 27.07.18г</w:t>
            </w:r>
          </w:p>
        </w:tc>
        <w:tc>
          <w:tcPr>
            <w:tcW w:w="5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я «Пожарная безопасность»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ровочные учения по эвакуации на случай пожар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-развлечение «Огонь –опасная игра» для всех возрастных  групп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хоз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8T15:58:00Z</dcterms:created>
  <dc:creator>Марина</dc:creator>
  <dc:description/>
  <cp:keywords/>
  <dc:language>en-US</dc:language>
  <cp:lastModifiedBy>Марина</cp:lastModifiedBy>
  <dcterms:modified xsi:type="dcterms:W3CDTF">2018-07-08T15:58:00Z</dcterms:modified>
  <cp:revision>2</cp:revision>
  <dc:subject/>
  <dc:title>МКДОУ Мокроусовский детский сад общеразвивающего вида №3 «Рябинушка»</dc:title>
</cp:coreProperties>
</file>