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pacing w:val="45"/>
          <w:sz w:val="28"/>
          <w:szCs w:val="28"/>
          <w:lang w:val="en-US"/>
        </w:rPr>
      </w:pPr>
      <w:r>
        <w:rPr>
          <w:b/>
          <w:bCs/>
          <w:color w:val="000000"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75" w:after="60"/>
        <w:jc w:val="center"/>
        <w:rPr>
          <w:b/>
          <w:b/>
          <w:bCs/>
        </w:rPr>
      </w:pPr>
      <w:r>
        <w:rPr>
          <w:b/>
          <w:bCs/>
        </w:rPr>
        <w:t>Проект плана летней оздоровительной</w:t>
      </w:r>
    </w:p>
    <w:p>
      <w:pPr>
        <w:pStyle w:val="Normal"/>
        <w:autoSpaceDE w:val="false"/>
        <w:spacing w:lineRule="auto" w:line="252" w:before="75" w:after="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в 2018 году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</w:rPr>
        <w:t>Цель</w:t>
      </w:r>
      <w:r>
        <w:rPr>
          <w:b/>
          <w:bCs/>
          <w:spacing w:val="45"/>
        </w:rPr>
        <w:t>:</w:t>
      </w:r>
      <w:r>
        <w:rPr/>
        <w:t xml:space="preserve"> Сохранение и укрепление физического и психического здоровья детей с учетом их индивидуальных способностей. Удовлетворение потребностей растущего организма в отдыхе, творческой деятельности и движении</w:t>
      </w:r>
    </w:p>
    <w:p>
      <w:pPr>
        <w:pStyle w:val="Normal"/>
        <w:autoSpaceDE w:val="false"/>
        <w:spacing w:lineRule="auto" w:line="252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spacing w:lineRule="auto" w:line="252"/>
        <w:rPr/>
      </w:pPr>
      <w:r>
        <w:rPr/>
        <w:t>- создавать условия, обеспечивающие охрану жизни и укрепление здоровья детей, предупреждение заболеваемости и травматизма;</w:t>
      </w:r>
    </w:p>
    <w:p>
      <w:pPr>
        <w:pStyle w:val="Normal"/>
        <w:autoSpaceDE w:val="false"/>
        <w:spacing w:lineRule="auto" w:line="252"/>
        <w:rPr/>
      </w:pPr>
      <w:r>
        <w:rPr/>
        <w:t>-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;</w:t>
      </w:r>
    </w:p>
    <w:p>
      <w:pPr>
        <w:pStyle w:val="Normal"/>
        <w:autoSpaceDE w:val="false"/>
        <w:spacing w:lineRule="auto" w:line="252"/>
        <w:rPr/>
      </w:pPr>
      <w:r>
        <w:rPr/>
        <w:t xml:space="preserve">- повышать профессиональное мастерство педагогов; </w:t>
      </w:r>
    </w:p>
    <w:p>
      <w:pPr>
        <w:pStyle w:val="Normal"/>
        <w:rPr/>
      </w:pPr>
      <w:r>
        <w:rPr/>
        <w:t>- осуществить педагогическое и медицинское просвещение родителей по вопросам воспитания и оздоровления детей в летний период.</w:t>
        <w:br/>
        <w:t>- продолжать работу по внедрению ФГОС.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52" w:before="0" w:after="180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br/>
        <w:br/>
        <w:br/>
        <w:br/>
        <w:br/>
        <w:br/>
      </w:r>
    </w:p>
    <w:p>
      <w:pPr>
        <w:pStyle w:val="Normal"/>
        <w:autoSpaceDE w:val="false"/>
        <w:spacing w:lineRule="auto" w:line="252" w:before="0" w:after="180"/>
        <w:ind w:firstLine="360"/>
        <w:jc w:val="both"/>
        <w:rPr/>
      </w:pPr>
      <w:r>
        <w:rPr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autoSpaceDE w:val="false"/>
        <w:spacing w:lineRule="auto" w:line="252" w:before="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52" w:before="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tbl>
      <w:tblPr>
        <w:tblW w:w="1016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384"/>
        <w:gridCol w:w="226"/>
        <w:gridCol w:w="1260"/>
        <w:gridCol w:w="16"/>
        <w:gridCol w:w="3044"/>
        <w:gridCol w:w="89"/>
        <w:gridCol w:w="1351"/>
        <w:gridCol w:w="8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ведении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здоровительная и профилактическая работа</w:t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Максимальное преб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детей на свежем воздухе (утренний прием, гимнастика, физкультура, прогулки, развлече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В течен.</w:t>
            </w:r>
            <w:r>
              <w:rPr/>
              <w:t xml:space="preserve"> </w:t>
            </w:r>
            <w:r>
              <w:rPr>
                <w:color w:val="000000"/>
              </w:rPr>
              <w:t>Летнего оздоров. Периода (ЛОП)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Воспитател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рупп, инструктор по физкультуре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Создание условий для повышения двигательной активности детей на</w:t>
            </w:r>
            <w:r>
              <w:rPr/>
              <w:t xml:space="preserve"> </w:t>
            </w:r>
            <w:r>
              <w:rPr>
                <w:color w:val="000000"/>
              </w:rPr>
              <w:t>свежем воздухе путем</w:t>
            </w:r>
            <w:r>
              <w:rPr/>
              <w:t xml:space="preserve"> </w:t>
            </w:r>
            <w:r>
              <w:rPr>
                <w:color w:val="000000"/>
              </w:rPr>
              <w:t>расширения ассортимента выносного оборудования: оборудование для игр с вод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-август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Старший</w:t>
            </w:r>
            <w:r>
              <w:rPr/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воспитатели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Беседы с воспитателями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 рекомендациях врача часто болеющим детям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i/>
                <w:iCs/>
                <w:color w:val="000000"/>
                <w:spacing w:val="-15"/>
              </w:rPr>
              <w:t xml:space="preserve">•   </w:t>
            </w:r>
            <w:r>
              <w:rPr>
                <w:color w:val="000000"/>
                <w:spacing w:val="-15"/>
              </w:rPr>
              <w:t xml:space="preserve">О правильной организации </w:t>
            </w:r>
            <w:r>
              <w:rPr>
                <w:color w:val="000000"/>
              </w:rPr>
              <w:t>закаливающих процедур;</w:t>
            </w:r>
            <w:r>
              <w:rPr>
                <w:color w:val="000000"/>
                <w:spacing w:val="-1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По оказанию первой помощ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9" w:leader="none"/>
                <w:tab w:val="left" w:pos="3103" w:leader="none"/>
              </w:tabs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формление санитарных бюллетеней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ишечная инфекция»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вощи, фрукты, витамины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«Закаливание детей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юнь–август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09" w:leader="none"/>
                <w:tab w:val="left" w:pos="3103" w:leader="none"/>
              </w:tabs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оведение закаливающих и профилактических меро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-обширное обливание</w:t>
              <w:br/>
              <w:t>-гигиеническое мытьё ног</w:t>
              <w:br/>
              <w:t>-гигиеническое полоскание рта после приёма пищи</w:t>
              <w:br/>
              <w:t>-сон при открытых окнах</w:t>
              <w:br/>
              <w:t>-солнечные и воздушные ванны</w:t>
              <w:br/>
              <w:t>-босоножие по твердому грунт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 течении ЛОП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ЛОП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. по физкульту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  <w:b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</w:rPr>
              <w:t>Беседы с детьми: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Лекарственные травы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Если хочешь быть здоров – закаляйся!</w:t>
              <w:br/>
              <w:t>- Солнце, воздух и вода – наши лучшие друзья!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правила личной гигие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юнь–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антропометрических измерений, осмотр врачом-педиатр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 старшей медсестры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едсестра </w:t>
              <w:b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ая витаминизация блю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рабо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  <w:br/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нструктаж с сотруд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тского сада: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 организации охраны жизни и здоровь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тей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едупреждению детского травмат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едупреждению отравления детей ядовитыми растениями и грибами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 xml:space="preserve">хране труда и выполнению требований ТБ на рабочем месте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 xml:space="preserve">казанию первой помощи при солнечном и тепловом ударе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филактике пищевых отравлений и кишечных инфек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Май–июнь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Заведующий детским садом </w:t>
              <w:br/>
              <w:t xml:space="preserve">медсестра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Ст воспитатель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нструктаж с детьми</w:t>
              <w:br/>
              <w:t>-  по предупреждению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соблюдение правил поведения во время выхода за территорию д/с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соблюдение правил поведения в природ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юнь–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 груп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«Плана работы ДОУ на ЛОП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детским са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приказов</w:t>
              <w:br/>
              <w:t>- О введении летнего режима пребывания детей в ДОУ</w:t>
              <w:br/>
              <w:t>- Об организации питания детей лет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детским садом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  <w:br/>
        <w:br/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1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119"/>
        <w:gridCol w:w="1559"/>
        <w:gridCol w:w="1417"/>
        <w:gridCol w:w="1701"/>
        <w:gridCol w:w="1625"/>
      </w:tblGrid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ведении</w:t>
            </w:r>
          </w:p>
        </w:tc>
      </w:tr>
      <w:tr>
        <w:trPr>
          <w:trHeight w:val="543" w:hRule="atLeast"/>
        </w:trPr>
        <w:tc>
          <w:tcPr>
            <w:tcW w:w="10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в группах по летнему расписа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,  инструкт. по физ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 воспитатель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гулярное проведение развлечений и досуговых мероприятий с детьми</w:t>
              <w:br/>
              <w:t>согласно пла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т воспитатель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Игровая деятельность, согласно требованиям програм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гулярная организация трудовой деятельности детей</w:t>
              <w:br/>
              <w:t>-на огороде, в цветнике, саду</w:t>
              <w:br/>
              <w:t>-на участке</w:t>
              <w:br/>
              <w:t>-с природным и бросовым материа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Работа с детьми по предупреждению бытового и дорожного травматизма. Беседы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</w:rPr>
              <w:t>(с привлечением сотрудников ГИБДД),</w:t>
            </w:r>
            <w:r>
              <w:rPr/>
              <w:t xml:space="preserve"> </w:t>
            </w:r>
            <w:r>
              <w:rPr>
                <w:color w:val="000000"/>
              </w:rPr>
              <w:t>развлечения, игры по ознакомлению с правилами дорожного движения, экскур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Запуск новых проектов и продолжение работы по проектам (по выбору воспитателе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редний и старший во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юнь-</w:t>
              <w:br/>
              <w:t>авгу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оспитатели,</w:t>
              <w:br/>
              <w:t>старший воспитате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знакомление с природой: беседы, прогулки, экскурсии в ближайшее природное окружение по территории ДОУ (цветник, сад, огород) наблюдения, эксперименты с живой и неживой природой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1134"/>
        <w:gridCol w:w="2192"/>
        <w:gridCol w:w="172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вед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iCs/>
              </w:rPr>
              <w:t>Тематический контроль</w:t>
            </w:r>
            <w:r>
              <w:rPr>
                <w:iCs/>
              </w:rPr>
              <w:t xml:space="preserve"> «Организация закаливания дошкольников в летний период»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Cs/>
              </w:rPr>
              <w:t>Ию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 xml:space="preserve">Заведующий </w:t>
            </w:r>
          </w:p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Ст воспитатель</w:t>
            </w:r>
          </w:p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 xml:space="preserve">Медсестр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Cs/>
              </w:rPr>
              <w:t xml:space="preserve">2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2" w:firstLine="441"/>
              <w:rPr/>
            </w:pPr>
            <w:r>
              <w:rPr>
                <w:b/>
                <w:iCs/>
              </w:rPr>
              <w:t>Предупредительный контроль</w:t>
              <w:br/>
            </w:r>
            <w:r>
              <w:rPr>
                <w:iCs/>
              </w:rPr>
              <w:t xml:space="preserve">вв    -Анализ календарных планов    </w:t>
              <w:br/>
              <w:t xml:space="preserve">         педагогов.</w:t>
            </w:r>
          </w:p>
          <w:p>
            <w:pPr>
              <w:pStyle w:val="Normal"/>
              <w:autoSpaceDE w:val="false"/>
              <w:ind w:left="-442" w:firstLine="441"/>
              <w:rPr/>
            </w:pPr>
            <w:r>
              <w:rPr>
                <w:iCs/>
              </w:rPr>
              <w:t xml:space="preserve">-организация инструктажа с детьми, </w:t>
              <w:br/>
              <w:t xml:space="preserve">         закаливающих мероприятий, питания</w:t>
              <w:br/>
              <w:t xml:space="preserve">         - соблюдение режима дня</w:t>
              <w:br/>
              <w:t xml:space="preserve">         - ведение листов адаптации детей   </w:t>
              <w:br/>
              <w:t xml:space="preserve">         вновь поступивших</w:t>
              <w:br/>
              <w:t xml:space="preserve">         - выполнение рекомендаций и решений </w:t>
              <w:br/>
              <w:t xml:space="preserve">         педагогиче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442" w:hanging="0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-готовность к ЛОП, новому учебному </w:t>
              <w:br/>
              <w:t xml:space="preserve">           году</w:t>
              <w:br/>
              <w:t xml:space="preserve">         - выполнение норм питания детей                                                                                                               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т воспитате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едсестра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вхоз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перативный контроль</w:t>
              <w:br/>
              <w:t xml:space="preserve"> </w:t>
            </w:r>
            <w:r>
              <w:rPr>
                <w:iCs/>
              </w:rPr>
              <w:t>- организация развивающей среды</w:t>
              <w:br/>
              <w:t>-выполнение инструкций по охране жизни и здоровья детей</w:t>
              <w:br/>
              <w:t>- проведение намеч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 xml:space="preserve">Ст воспитетл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  <w:t xml:space="preserve">    </w:t>
      </w:r>
      <w:r>
        <w:rPr>
          <w:iCs/>
          <w:sz w:val="28"/>
          <w:szCs w:val="28"/>
        </w:rPr>
        <w:br/>
        <w:t xml:space="preserve">                                          </w:t>
      </w:r>
      <w:r>
        <w:rPr>
          <w:b/>
          <w:iCs/>
          <w:sz w:val="28"/>
          <w:szCs w:val="28"/>
        </w:rPr>
        <w:t>Контроль и руководство</w:t>
        <w:b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</w:t>
      </w:r>
      <w:r>
        <w:rPr>
          <w:b/>
          <w:iCs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вед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iCs/>
              </w:rPr>
              <w:t xml:space="preserve">Оформление информационных стендов для родителей о достижениях детей, </w:t>
            </w:r>
            <w:r>
              <w:rPr>
                <w:color w:val="000000"/>
              </w:rPr>
              <w:t>рекомендации по развитию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комендации по познавательному развитию, режим дня, сетка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color w:val="000000"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spacing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Участие родителей в проектах, праздниках, досугах, целевых прогул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spacing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iCs/>
              </w:rPr>
              <w:t>Организация и проведение консультаций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Правила безопасности в природе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Закалива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-</w:t>
              <w:b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spacing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формление «Уголка здоровья» для родителей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профилактика солнечного и теплового ударов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профилактика кишечных инфекций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организация естественных закаливающи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340" w:type="dxa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320"/>
        <w:gridCol w:w="1980"/>
        <w:gridCol w:w="2609"/>
        <w:gridCol w:w="207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ведени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работка плана работы на летний период с воспитанниками, родителя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нсультации для воспитателей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обенности планирования воспитательно-образовательной работы в летний перио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Организация закаливающих процеду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  <w:br/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работы по развитию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вижений на прогулк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стр по физ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Воспитываем интерес к природ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ыставка методических пособий, статей и журналов по работе с детьми </w:t>
              <w:br/>
              <w:t>в летний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aps/>
                <w:color w:val="000000"/>
              </w:rPr>
              <w:t>и</w:t>
            </w:r>
            <w:r>
              <w:rPr>
                <w:color w:val="000000"/>
              </w:rPr>
              <w:t>юнь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</w:t>
              <w:br/>
              <w:t>с воспитателями (по запроса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тарший воспитатель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готовка групп к новому учебному году, обновление развивающей ср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/>
              <w:t>До 01.09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</w:t>
        <w:br/>
        <w:br/>
      </w:r>
    </w:p>
    <w:p>
      <w:pPr>
        <w:sectPr>
          <w:type w:val="nextPage"/>
          <w:pgSz w:w="12240" w:h="15840"/>
          <w:pgMar w:left="1701" w:right="9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здники июня:</w:t>
        <w:br/>
      </w:r>
      <w:r>
        <w:rPr>
          <w:sz w:val="28"/>
          <w:szCs w:val="28"/>
        </w:rPr>
        <w:t>1 июня – Международный день защиты детей</w:t>
      </w:r>
    </w:p>
    <w:p>
      <w:pPr>
        <w:pStyle w:val="Normal"/>
        <w:rPr/>
      </w:pPr>
      <w:r>
        <w:rPr>
          <w:sz w:val="28"/>
          <w:szCs w:val="28"/>
        </w:rPr>
        <w:t>6 июня – Пушкинский день России</w:t>
        <w:br/>
        <w:t>9 июня – Международный день друзей</w:t>
        <w:br/>
        <w:t>12 июня – День независимости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7 июня – Всероссийский день папы</w:t>
      </w:r>
    </w:p>
    <w:p>
      <w:pPr>
        <w:pStyle w:val="Normal"/>
        <w:rPr/>
      </w:pPr>
      <w:r>
        <w:rPr>
          <w:sz w:val="28"/>
          <w:szCs w:val="28"/>
        </w:rPr>
        <w:t>17 июня – День медицинск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оспитательно-образовательной работы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"/>
        <w:gridCol w:w="6663"/>
        <w:gridCol w:w="226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роведении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41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«Долгожданное лето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 - Международный день защиты детей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я неделя «Друзья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июня - Пушкинский день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усского языка</w:t>
            </w:r>
            <w:r>
              <w:rPr>
                <w:sz w:val="28"/>
                <w:szCs w:val="28"/>
              </w:rPr>
              <w:br/>
              <w:t>-Чтение произведений А.С. Пушкина, рассматривание иллюстр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чтецов.</w:t>
              <w:br/>
              <w:t>- Рисунки «Моя любимая сказ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 – День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ы о Родине, о родном се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д. игры «Где что находится», «Мой адре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исование «Праздничный салют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 – Международный день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ословиц и поговорок о друж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дружб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  <w:b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и стихов о Род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«Неделя здоровья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 – Всероссийский день па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исование «Портрет пап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 прячется здоров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царстве лекарственных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рогул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ли групп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«Неделя спорта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эстафеты для детей средней-подготовительной груп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-р по физку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различными видам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исование «Летние виды спорта», составление альб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 «Достань до флажка», «Попади в це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: футбол, бадминтон, городк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ию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юля – День ГИБДД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юля – Всероссийский день семьи, любви и в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– день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– день создания органов пожарного надз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рспективный план воспитательно-образовательной работы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"/>
        <w:gridCol w:w="6663"/>
        <w:gridCol w:w="123"/>
        <w:gridCol w:w="214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роведении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 - 1 неделя – «Безопасность на дороге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ы: «Сигналы светофора», «Дорожные знаки», «Безопасное поведение на улице», «Человек и машины».</w:t>
              <w:br/>
              <w:t>- Чтение художественной литературы: С.Михалков «Дядя Степа – миллиционер» и др.</w:t>
              <w:br/>
              <w:t>- Д/И по ПДД.</w:t>
              <w:br/>
              <w:t>- С/Р игры «Гараж», «В автобусе», Путешествие».</w:t>
              <w:br/>
              <w:t>- П/И «Светофор», «Цветные автомоби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исование «Запрещающие знаки», «Гараж для спецтранспорта»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июля – День ГИБДД  МФ  Р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 «Правила движения достойны уважения» (для всех групп с участием сотрудника ГИБДД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«Моя семья»</w:t>
            </w:r>
          </w:p>
        </w:tc>
      </w:tr>
      <w:tr>
        <w:trPr>
          <w:trHeight w:val="26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ля – Всероссийский день семьи, любви и верности.</w:t>
            </w:r>
            <w:r>
              <w:rPr>
                <w:sz w:val="28"/>
                <w:szCs w:val="28"/>
              </w:rPr>
              <w:t xml:space="preserve"> </w:t>
              <w:br/>
              <w:t>- Беседы: «Что такое семья»</w:t>
              <w:br/>
              <w:t>- Рассматривание семейных фотографий</w:t>
              <w:br/>
              <w:t>- Оформление альбома «Детский сад-  большая, дружная семь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зготовление подарков для всей семь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Моя семь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неделя «Любимые игры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новых игр</w:t>
              <w:br/>
              <w:t>- Изготовление атрибутов для с\р игр</w:t>
              <w:br/>
              <w:t>- Беседы «Во что играли наши предки»</w:t>
              <w:br/>
              <w:t>- Игры разных народ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неделя «Вода – наш друг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 – День создания органов пожарного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Огонь друг и враг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 с водой.</w:t>
              <w:br/>
              <w:t>- Беседа о водоемах родного края, о бережном отношении к воде.</w:t>
              <w:br/>
              <w:t>- Рисование «Подводный мир»</w:t>
              <w:br/>
              <w:t>- П/И «Ручеёк», «Море волнуется».</w:t>
              <w:br/>
              <w:t>Отгадывание морских загадок, игры с водой, танц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Лето, лето!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-р по физкультуре .</w:t>
            </w:r>
          </w:p>
        </w:tc>
      </w:tr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неделя «Солнце – наш друг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«Солнечная система», «Загар», «Почему всему живому нужно солнце»</w:t>
              <w:br/>
              <w:t>- Рисование солнышка нетрадиционными способами.</w:t>
              <w:br/>
              <w:t>- Опыты с зеркалом «Солнечные зайчики».</w:t>
              <w:br/>
              <w:t>- Наблюдение за солнцем на прогулке.</w:t>
              <w:br/>
              <w:t xml:space="preserve">- П/И «Солнышко и дождик», «День-ночь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здники августа: </w:t>
        <w:br/>
      </w:r>
      <w:r>
        <w:rPr>
          <w:sz w:val="28"/>
          <w:szCs w:val="28"/>
        </w:rPr>
        <w:t xml:space="preserve">2 августа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 воздушно – десантны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вгуста – День железнодорожника.</w:t>
        <w:br/>
        <w:t>22 августа – день государственного флага РФ</w:t>
        <w:br/>
        <w:t>27  августа – День кино (Кинематографа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рспективный план воспитательно-образовательной работы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57"/>
        <w:gridCol w:w="123"/>
        <w:gridCol w:w="214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39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неделя – «Воздух – наш друг»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ыты с воздухом.</w:t>
              <w:br/>
              <w:t>- Беседа «Чистый воздух», «Отчего бывает ветер?»</w:t>
              <w:br/>
              <w:t>- Изготовление вертуш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– День воздушно – десантных войск.</w:t>
              <w:br/>
            </w:r>
            <w:r>
              <w:rPr>
                <w:sz w:val="28"/>
                <w:szCs w:val="28"/>
              </w:rPr>
              <w:t>Беседа о десантниках, рассматривание альбома «Защитники родины», чтение худ. литературы.</w:t>
              <w:br/>
              <w:t>- Игры со строительным материалом «Самолет»</w:t>
              <w:br/>
              <w:t>- Изготовление поделок из бросового материала «Парашютист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вгуста – день железнодоро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вблизи железной дор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««Мы – путешественники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летних поездках «Что мне больше всего понравилось в путешествии»</w:t>
              <w:br/>
              <w:t>- Рисование и оформление  альбома «Отдых моей семьи»</w:t>
              <w:br/>
              <w:t>- Беседа о знаменитых путешественниках с опорой на карту.</w:t>
              <w:br/>
              <w:t>- С/Р игры «Путешественники», «Турбюро»</w:t>
              <w:br/>
              <w:t>-  д/и «Что возьмем с собой», «География»</w:t>
              <w:br/>
              <w:t>- Рисование «Путешествие в будущее»</w:t>
              <w:br/>
              <w:t>- Экскурсии по саду и за территори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еделя «Краски лета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курс «Рисуем лето».</w:t>
              <w:br/>
              <w:t>- Летний концерт «Вот оно какое наше лето»</w:t>
              <w:br/>
              <w:t>- Поход по территории ДОУ, наблюдения и зарисовк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вгуста – день государственного флага РФ</w:t>
              <w:br/>
            </w:r>
            <w:r>
              <w:rPr>
                <w:sz w:val="28"/>
                <w:szCs w:val="28"/>
              </w:rPr>
              <w:t>- Беседы «Россия – Родина моя», «Цветовая символика флага».</w:t>
              <w:br/>
              <w:t>- Чтение стихов о родном кра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«Прощание с летом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ем вам запомнилось лето».</w:t>
              <w:br/>
              <w:t>- Оформление альбома с родителями «Как я провел лето».</w:t>
              <w:br/>
              <w:t>- Подготовка к учебному год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августа – День кино (Кинематографа)</w:t>
              <w:br/>
            </w:r>
            <w:r>
              <w:rPr>
                <w:sz w:val="28"/>
                <w:szCs w:val="28"/>
              </w:rPr>
              <w:t>- Рассказ о появлении кино.</w:t>
              <w:br/>
              <w:t>- Просмотр детского фильма (по выбору).</w:t>
              <w:br/>
              <w:t>- Консультация для родителей «Ребенок и телевидение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24:00Z</dcterms:created>
  <dc:creator>FuckYouBill</dc:creator>
  <dc:description/>
  <cp:keywords/>
  <dc:language>en-US</dc:language>
  <cp:lastModifiedBy>Марина</cp:lastModifiedBy>
  <cp:lastPrinted>2017-12-18T14:18:00Z</cp:lastPrinted>
  <dcterms:modified xsi:type="dcterms:W3CDTF">2018-06-06T17:31:00Z</dcterms:modified>
  <cp:revision>3</cp:revision>
  <dc:subject/>
  <dc:title>Проект плана летней оздоровительной</dc:title>
</cp:coreProperties>
</file>